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9410" cy="810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 куплет</w:t>
      </w:r>
    </w:p>
    <w:p>
      <w:pPr>
        <w:pStyle w:val="Normal"/>
        <w:rPr/>
      </w:pPr>
      <w:r>
        <w:rPr>
          <w:sz w:val="28"/>
          <w:szCs w:val="28"/>
        </w:rPr>
        <w:t>Но затих ужасный грохот </w:t>
        <w:br/>
        <w:t>И опять настал покой.</w:t>
        <w:br/>
        <w:t> Двести лет прошло в молчанье -</w:t>
        <w:br/>
        <w:t>Это мышь сказал другой.</w:t>
        <w:br/>
        <w:t>А когда еще столетье </w:t>
        <w:br/>
        <w:t>Протекло над краем снов </w:t>
        <w:br/>
        <w:t>Третий тролль сказал-</w:t>
        <w:br/>
        <w:t>"Прощайте, ненавижу болтунов!"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17:00Z</dcterms:created>
  <dc:creator>Пользователь</dc:creator>
  <dc:description/>
  <dc:language>en-US</dc:language>
  <cp:lastModifiedBy>Пользователь</cp:lastModifiedBy>
  <dcterms:modified xsi:type="dcterms:W3CDTF">2012-09-16T19:17:00Z</dcterms:modified>
  <cp:revision>2</cp:revision>
  <dc:subject/>
  <dc:title/>
</cp:coreProperties>
</file>